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(паспорт) ЭКСКУРСИОНН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Наименование объекта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2. Исторические события, с которым связан объект, даты событий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3. Местонахождение объекта (почтовый адрес)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4. Территориальная и ведомственная принадлежность (город, посёлок;  промышленное предприятие и т.д.)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5. Описание объекта (дата создания, материал, стиль, текст надписи)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6. Автор ___________________________________________________________________________________</w:t>
        <w:br/>
        <w:t>7. Сохранность объекта (состояние, дата последней реставрации и т.д.)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8. Охрана объекта (на кого возложена) 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9. Безопасность посещения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10. Перечень экскурсий, на которых используется объект _________________________________________</w:t>
        <w:b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11. Дата составления карточки, Ф.И.О. и должность составителя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12 Примечание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37:00Z</dcterms:created>
  <dc:creator>Admin</dc:creator>
  <dc:description/>
  <cp:keywords/>
  <dc:language>en-US</dc:language>
  <cp:lastModifiedBy>Admin</cp:lastModifiedBy>
  <dcterms:modified xsi:type="dcterms:W3CDTF">2009-10-18T17:42:00Z</dcterms:modified>
  <cp:revision>4</cp:revision>
  <dc:subject/>
  <dc:title/>
</cp:coreProperties>
</file>